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rFonts w:eastAsia="Comic Sans MS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401955</wp:posOffset>
                </wp:positionV>
                <wp:extent cx="1859915" cy="665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52.4pt;mso-wrap-distance-left:9.05pt;mso-wrap-distance-right:9.05pt;mso-wrap-distance-top:0pt;mso-wrap-distance-bottom:0pt;margin-top:-31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376555</wp:posOffset>
                </wp:positionV>
                <wp:extent cx="1859915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4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64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45pt;height:137.65pt;mso-wrap-distance-left:9.05pt;mso-wrap-distance-right:9.05pt;mso-wrap-distance-top:0pt;mso-wrap-distance-bottom:0pt;margin-top:29.6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64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487680</wp:posOffset>
                </wp:positionV>
                <wp:extent cx="3585845" cy="2546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8970" cy="2284730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2.35pt;height:200.55pt;mso-wrap-distance-left:9.05pt;mso-wrap-distance-right:9.05pt;mso-wrap-distance-top:0pt;mso-wrap-distance-bottom:0pt;margin-top:38.4pt;mso-position-vertical-relative:page;margin-left:77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188970" cy="2284730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object w:dxaOrig="2739" w:dyaOrig="1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pt;margin-top:124.25pt;width:78pt;height:5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1547942" r:id="rId6"/>
        </w:objec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26 september 2018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Individuell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>Torsklint 1:75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Ej fastställd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>Bost. 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n-US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lang w:val="en-US"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26 september 2018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Individuell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>Torsklint 1:75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Ej fastställd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>Bost. 011-66 350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  <w:lang w:val="en-US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en-US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i/>
                          <w:lang w:val="en-US"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3:00Z</dcterms:created>
  <dc:creator>Hemma PC</dc:creator>
  <dc:description/>
  <dc:language>en-US</dc:language>
  <cp:lastModifiedBy>Windows-användare</cp:lastModifiedBy>
  <cp:lastPrinted>2018-09-11T09:39:00Z</cp:lastPrinted>
  <dcterms:modified xsi:type="dcterms:W3CDTF">2018-09-11T10:13:00Z</dcterms:modified>
  <cp:revision>2</cp:revision>
  <dc:subject/>
  <dc:title>Välkommen till</dc:title>
</cp:coreProperties>
</file>